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jc w:val="distribute"/>
        <w:rPr>
          <w:b/>
          <w:b/>
          <w:sz w:val="72"/>
        </w:rPr>
      </w:pPr>
      <w:r>
        <w:rPr>
          <w:b/>
          <w:b/>
          <w:sz w:val="72"/>
          <w:sz w:val="72"/>
        </w:rPr>
        <w:t>สู่ความทันสมัยหรือหลุดจากใจตัวเอง</w:t>
      </w:r>
      <w:r>
        <w:rPr>
          <w:b/>
          <w:sz w:val="72"/>
          <w:lang w:val="en-US"/>
        </w:rPr>
        <w:t>?</w:t>
      </w:r>
    </w:p>
    <w:p>
      <w:pPr>
        <w:pStyle w:val="Heading3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</w:t>
      </w:r>
    </w:p>
    <w:p>
      <w:pPr>
        <w:pStyle w:val="TextBodyIndent"/>
        <w:ind w:hanging="0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สัจธรรมของทุกสิ่งทุกอย่าง หากใจมีอิสระทำให้เป็นกลาง ควรจะมองเห็นได้สองด้าน จากรากฐานจิตใจที่ลึกซึ้งย่อมรู้ได้ว่า ระหว่างสองด้าน ด้านไหนคือพื้นฐานของอีกด้านหนึ่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ุกวันนี้ ฉันเฝ้าติดตามพิจารณาการเปลี่ยนแปลงของสังคมไทยจากพฤติกรรมต่างๆ หลายแง่หลายมุม โดยเหตุที่พื้นฐานความคิดเปิดกว้างและอิสระถึงระดับหนึ่ง จึงทำให้คนหลายกลุ่มยอมรับความคิดและการปฏิบัติ นอกจากนั้นตนก็เป็นคนให้ความร่วมมือกับทุกคนซึ่งยืนอยู่บนจุดที่แตกต่างกันอย่างหลากหลาย เท่าที่กำลังกายและกำลังใจจะอำนวยให้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ยังจำได้ดีว่า คนยุคก่อนมักสะท้อนให้เห็นความจริงว่า </w:t>
      </w:r>
      <w:r>
        <w:rPr>
          <w:b/>
          <w:b/>
          <w:sz w:val="40"/>
          <w:sz w:val="40"/>
        </w:rPr>
        <w:t>ภายในรากฐานจิตใจมีการแสดงออกสองด้านร่วมกัน</w:t>
      </w:r>
      <w:r>
        <w:rPr>
          <w:sz w:val="40"/>
          <w:sz w:val="40"/>
        </w:rPr>
        <w:t xml:space="preserve"> ด้านหนึ่งสนใจเล่าเรื่องราวเก่าๆ ซึ่งชีวิตตัวเองสัมผัสมาแล้วในอดีตให้ลูกหลานฟัง แม้ครูที่สอนในชั้นก็สนใจเล่าเรื่องราวในอดีตความเป็นมาของชีวิตตัวเองและสังคมก่อนหรือหลังการพูดถึงเนื้อหาสาระของแต่ละวิชาที่ตนสอน</w:t>
      </w:r>
    </w:p>
    <w:p>
      <w:pPr>
        <w:pStyle w:val="Normal"/>
        <w:ind w:firstLine="720"/>
        <w:jc w:val="distribute"/>
        <w:rPr/>
      </w:pPr>
      <w:r>
        <w:rPr>
          <w:sz w:val="40"/>
        </w:rPr>
        <w:t xml:space="preserve"> </w:t>
      </w:r>
      <w:r>
        <w:rPr>
          <w:sz w:val="40"/>
          <w:sz w:val="40"/>
        </w:rPr>
        <w:t>ส่วนอีกด้านหนึ่ง มีการแสดงออกจากพฤติกรรมที่</w:t>
      </w:r>
      <w:r>
        <w:rPr>
          <w:b/>
          <w:b/>
          <w:sz w:val="40"/>
          <w:sz w:val="40"/>
        </w:rPr>
        <w:t>ซื่อสัตย์ต่อตนเอง</w:t>
      </w:r>
      <w:r>
        <w:rPr>
          <w:sz w:val="40"/>
          <w:sz w:val="40"/>
        </w:rPr>
        <w:t xml:space="preserve"> สิ่งใดชอบด้วยเหตุผล ก็บอกว่าดีแล้ว สิ่งใดที่ขัดต่อเหตุผลจะอธิบายชี้แจงถึงรายละเอียดที่เชื่อมโยงถึงกันให้ชนรุ่นหลังเข้าใจ 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คนยุคนี้ ส่วนใหญ่สะท้อนให้เห็นถึงข้ออ้างที่นิยม</w:t>
      </w:r>
      <w:r>
        <w:rPr>
          <w:b/>
          <w:b/>
          <w:sz w:val="40"/>
          <w:sz w:val="40"/>
        </w:rPr>
        <w:t>ความทันสมัย</w:t>
      </w:r>
      <w:r>
        <w:rPr>
          <w:sz w:val="40"/>
          <w:sz w:val="40"/>
        </w:rPr>
        <w:t xml:space="preserve"> ยิ่งเป็นเยาวชนส่วนใหญ่ </w:t>
      </w:r>
      <w:r>
        <w:rPr>
          <w:b/>
          <w:b/>
          <w:sz w:val="40"/>
          <w:sz w:val="40"/>
        </w:rPr>
        <w:t>ไม่ว่าฝรั่งจะโฆษณารูปแบบการเปลี่ยนแปลงและการปฏิบัติ รวมทั้งการตกแต่งในด้านวัตถุ</w:t>
      </w:r>
      <w:r>
        <w:rPr>
          <w:sz w:val="40"/>
          <w:sz w:val="40"/>
        </w:rPr>
        <w:t xml:space="preserve">อย่างไร </w:t>
      </w:r>
      <w:r>
        <w:rPr>
          <w:b/>
          <w:b/>
          <w:sz w:val="40"/>
          <w:sz w:val="40"/>
        </w:rPr>
        <w:t>มักหลงตามไป</w:t>
      </w:r>
      <w:r>
        <w:rPr>
          <w:sz w:val="40"/>
          <w:sz w:val="40"/>
        </w:rPr>
        <w:t xml:space="preserve"> โดยลืมนึกถึงอดีตความเป็นมาของชีวิตตนเอง ซึ่งควรจะคิดย้อนยุคกลับไปสู่บรรพบุรุษ เพื่อค้นหาต้นเหตุ อันเป็นที่มา อีกทั้งมีข้ออ้างว่า </w:t>
      </w:r>
      <w:r>
        <w:rPr>
          <w:b/>
          <w:b/>
          <w:sz w:val="40"/>
          <w:sz w:val="40"/>
        </w:rPr>
        <w:t>จะต้องเจริญก้าวหน้าให้ทันคนชาติอื่น</w:t>
      </w:r>
      <w:r>
        <w:rPr>
          <w:sz w:val="40"/>
          <w:sz w:val="40"/>
        </w:rPr>
        <w:t xml:space="preserve"> นอกจากนั้นหากใครๆ พูดถึงเรื่องเก่าๆ มักถูกดูถูกว่า</w:t>
      </w:r>
      <w:r>
        <w:rPr>
          <w:b/>
          <w:b/>
          <w:sz w:val="40"/>
          <w:sz w:val="40"/>
        </w:rPr>
        <w:t>เป็นคนล้าสมัย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บางทีก็วิจารณ์ว่า </w:t>
      </w:r>
      <w:r>
        <w:rPr>
          <w:b/>
          <w:b/>
          <w:sz w:val="40"/>
          <w:sz w:val="40"/>
        </w:rPr>
        <w:t xml:space="preserve">ถอยหลังเข้าคลอง </w:t>
      </w:r>
      <w:r>
        <w:rPr>
          <w:sz w:val="40"/>
          <w:sz w:val="40"/>
        </w:rPr>
        <w:t>โดยที่สะท้อนให้รู้ได้ว่า</w:t>
      </w:r>
      <w:r>
        <w:rPr>
          <w:b/>
          <w:b/>
          <w:sz w:val="40"/>
          <w:sz w:val="40"/>
        </w:rPr>
        <w:t xml:space="preserve"> เป็นคนมีนิสัยไม่เห็นใจคนอื่น</w:t>
      </w:r>
      <w:r>
        <w:rPr>
          <w:sz w:val="40"/>
          <w:sz w:val="40"/>
        </w:rPr>
        <w:t xml:space="preserve"> แทนที่จะเห็นความจริงได้ว่า หมายถึง </w:t>
      </w:r>
      <w:r>
        <w:rPr>
          <w:b/>
          <w:b/>
          <w:sz w:val="40"/>
          <w:sz w:val="40"/>
        </w:rPr>
        <w:t>การทบทวนเพื่อค้นหาความจริงจากใจตนเอง</w:t>
      </w:r>
      <w:r>
        <w:rPr>
          <w:sz w:val="40"/>
          <w:sz w:val="40"/>
        </w:rPr>
        <w:t xml:space="preserve"> ซึ่งประเด็นนี้มีผลสืบเนื่องมาจากการแยกแยะระหว่างการปฏิบัติกับสิ่งที่อยู่ในใจออกมาให้เห็นพื้นฐานที่อิสระได้ยาก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นื่องจากภายในรากฐานจิตใจคนท้องถิ่น </w:t>
      </w:r>
      <w:r>
        <w:rPr>
          <w:b/>
          <w:b/>
          <w:sz w:val="40"/>
          <w:sz w:val="40"/>
        </w:rPr>
        <w:t>ถูกครอบงำโดยอิทธิพลเงินและวัตถุข้ามชาติ</w:t>
      </w:r>
      <w:r>
        <w:rPr>
          <w:sz w:val="40"/>
          <w:sz w:val="40"/>
        </w:rPr>
        <w:t xml:space="preserve"> จึงทำให้เกิดภาวะสับสน ดังจะเห็นได้ว่า </w:t>
      </w:r>
      <w:r>
        <w:rPr>
          <w:b/>
          <w:b/>
          <w:sz w:val="40"/>
          <w:sz w:val="40"/>
        </w:rPr>
        <w:t xml:space="preserve">คนในสังคมยุคนี้ มองปัญหาที่ปลายเหตุเป็นส่วนใหญ่ </w:t>
      </w:r>
      <w:r>
        <w:rPr>
          <w:sz w:val="40"/>
          <w:sz w:val="40"/>
        </w:rPr>
        <w:t>แทนการหวนกลับมาค้นพบความจริง ซึ่งมีเหตุอยู่ในใจตนเอ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พราะภาวะสับสนซึ่งอยู่ในใจ ทำให้นำพื้นฐานซึ่งแตกต่างกันมาผูกติดกันไว้ อาทิเช่น </w:t>
      </w:r>
      <w:r>
        <w:rPr>
          <w:b/>
          <w:b/>
          <w:sz w:val="40"/>
          <w:sz w:val="40"/>
        </w:rPr>
        <w:t>การจดลิขสิทธิ์ผลิตภัณฑ์ต่างๆ</w:t>
      </w:r>
      <w:r>
        <w:rPr>
          <w:sz w:val="40"/>
          <w:sz w:val="40"/>
        </w:rPr>
        <w:t xml:space="preserve"> ซึ่งเป็นระบบที่ปฏิบัติในสังคมฝรั่ง คนไทยมักไปยึดติดเอามาทำตามอย่าง โดยเหตุที่คิดว่า </w:t>
      </w:r>
      <w:r>
        <w:rPr>
          <w:b/>
          <w:b/>
          <w:sz w:val="40"/>
          <w:sz w:val="40"/>
        </w:rPr>
        <w:t xml:space="preserve">สังคมฝรั่งกับสังคมไทยอยู่บนพื้นฐานด้านเดียวกัน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หากถูกอบรมมาให้เป็นคน </w:t>
      </w:r>
      <w:r>
        <w:rPr>
          <w:b/>
          <w:b/>
          <w:sz w:val="40"/>
          <w:sz w:val="40"/>
        </w:rPr>
        <w:t>“รู้จักเอาใจเขามาใส่ใจเรา”</w:t>
      </w:r>
      <w:r>
        <w:rPr>
          <w:sz w:val="40"/>
          <w:sz w:val="40"/>
        </w:rPr>
        <w:t xml:space="preserve"> โดยปลดความเห็นแก่ตัวออกไปในระดับหนึ่งได้ ย่อมรู้ความจริงว่า </w:t>
      </w:r>
      <w:r>
        <w:rPr>
          <w:b/>
          <w:b/>
          <w:sz w:val="40"/>
          <w:sz w:val="40"/>
        </w:rPr>
        <w:t xml:space="preserve">เพราะในท้องถิ่นฝรั่งไม่มีพันธุ์ไม้อย่างหลากหลายเช่นบ้านเราซึ่งเป็นเขตร้อน </w:t>
      </w:r>
      <w:r>
        <w:rPr>
          <w:sz w:val="40"/>
          <w:sz w:val="40"/>
        </w:rPr>
        <w:t>ดังนั้นเมื่อมีผู้มานำไป จึงใช้ระบบจดลิขสิทธิ์ หากใครในพวกเขาต้องการก็ควรมานำไปใหม่ และไปคิดทำรูปแบบใหม่ แทนที่จะฉกฉวยโอกาสนำของผู้อื่นซึ่งอยู่ในสังคมเดียวกันไปทำประโยชน์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รืออีกนัยหนึ่ง ระบบฝรั่งต่างชาติ เป็นระบบ</w:t>
      </w:r>
      <w:r>
        <w:rPr>
          <w:b/>
          <w:b/>
          <w:sz w:val="40"/>
          <w:sz w:val="40"/>
        </w:rPr>
        <w:t>ล้อมกรอบตนเอง</w:t>
      </w:r>
      <w:r>
        <w:rPr>
          <w:sz w:val="40"/>
          <w:sz w:val="40"/>
        </w:rPr>
        <w:t xml:space="preserve"> ไม่ใช่</w:t>
      </w:r>
      <w:r>
        <w:rPr>
          <w:b/>
          <w:b/>
          <w:sz w:val="40"/>
          <w:sz w:val="40"/>
        </w:rPr>
        <w:t>ระบบซึ่งมีน้ำใจสานถึงกันเป็นพื้นฐานรองรับการพัฒนา</w:t>
      </w:r>
      <w:r>
        <w:rPr>
          <w:sz w:val="40"/>
          <w:sz w:val="40"/>
        </w:rPr>
        <w:t xml:space="preserve"> ในสังคมประเทศเขตร้อน มีทรัพยากรอย่างหลากหลาย ซึ่งทุกคนร่วมกันเป็นเจ้าของ ดังนั้นจึง</w:t>
      </w:r>
      <w:r>
        <w:rPr>
          <w:b/>
          <w:b/>
          <w:sz w:val="40"/>
          <w:sz w:val="40"/>
        </w:rPr>
        <w:t>ควรมีน้ำใจต่อกัน</w:t>
      </w:r>
      <w:r>
        <w:rPr>
          <w:sz w:val="40"/>
          <w:sz w:val="40"/>
        </w:rPr>
        <w:t xml:space="preserve"> แลกเปลี่ยนความรู้และความคิดเห็นและสิ่งของซึ่งกันและกันอย่างเป็นธรรมชาติ และให้โอกาสแต่ละคนปฏิบัติได้จากใจตนเองอย่างอิสระ ซึ่ง</w:t>
      </w:r>
      <w:r>
        <w:rPr>
          <w:b/>
          <w:b/>
          <w:sz w:val="40"/>
          <w:sz w:val="40"/>
        </w:rPr>
        <w:t>ผู้ที่ซื่อสัตย์ต่อตนเองย่อมไม่ริษยากันจ และไม่นำตนไปเปรียบเทียบกับคนอื่นว่า ใครมั่งมีหรือยากจนกว่ากัน หากมีความภูมิใจในตนเอ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การนำระบบลิขสิทธิ์มาใช้ย่อมสร้างปัญหา ทำให้เกิดความริษยาและแตกแยก นอกจากนั้นใครที่ได้ไปก่อน ย่อมมีผลเอาเปรียบผู้อื่น โดยมองเห็นโอ</w:t>
      </w:r>
      <w:r>
        <w:rPr>
          <w:rStyle w:val="PageNumber"/>
        </w:rPr>
        <w:t>ก</w:t>
      </w:r>
      <w:r>
        <w:rPr>
          <w:sz w:val="40"/>
          <w:sz w:val="40"/>
        </w:rPr>
        <w:t>าสใช้ระบบลิขสิทธิ์เป็นเครื่องมือกอบโกยผลประโยชน์ให้ตัวเอง ทำให้ผู้ซึ่งเติบโตตามมาภายหลังถูกปิดโอกาส สังคมยุคนี้จึงเกิดภาวะเหลื่อมล้ำต่ำสูงกันรุนแรงยิ่งขึ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นอกจากนั้นการนำระบบซึ่งฝรั่งคิดทำไว้ก่อนมาใช้ปฏิบัติ ย่อมเปิดช่องทางให้คนต่างชาติมีโอกาสผ่านเข้ามาได้ง่ายยิ่งขึ้น เช่นเดียวกับ</w:t>
      </w:r>
      <w:r>
        <w:rPr>
          <w:b/>
          <w:b/>
          <w:sz w:val="40"/>
          <w:sz w:val="40"/>
        </w:rPr>
        <w:t xml:space="preserve">รูปแบบการปกครองแบบประชาธิปไตย ที่คนไทยนำเอาผลสำเร็จรูปซึ่งฝรั่งคิดและทำไว้แล้วมาใช้ </w:t>
      </w:r>
      <w:r>
        <w:rPr>
          <w:sz w:val="40"/>
          <w:sz w:val="40"/>
        </w:rPr>
        <w:t xml:space="preserve">มาถึงบัดนี้ได้เปิดโอกาสให้ฝรั่งต่างชาติเข้ามาครองแผ่นดิน ทำให้ชีวิตคนไทยจำต้องตกเป็นทาส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ดังจะเห็นได้ทั่วไปหมด แม้แต่ความคิดซึ่งควรจะอิสระและมั่นคงอยู่บนพื้นฐานความจริงของตัวเอง นักวิชาการซึ่ง</w:t>
      </w:r>
      <w:r>
        <w:rPr>
          <w:b/>
          <w:b/>
          <w:sz w:val="40"/>
          <w:sz w:val="40"/>
        </w:rPr>
        <w:t>ระบบการจัดการศึกษาและการประชุมฝึกอบรม</w:t>
      </w:r>
      <w:r>
        <w:rPr>
          <w:sz w:val="40"/>
          <w:sz w:val="40"/>
        </w:rPr>
        <w:t>รับเอาอิทธิพลรูปแบบเทคโนโลยีค่างชาติเข้ามาครองไว้แทบทั้งหมด ทำให้คนยิ่งมีโอกาสเรียนสูงคิดแบบเป็นทาสต่างชาติ</w:t>
      </w:r>
    </w:p>
    <w:p>
      <w:pPr>
        <w:pStyle w:val="Normal"/>
        <w:ind w:firstLine="720"/>
        <w:jc w:val="distribute"/>
        <w:rPr/>
      </w:pPr>
      <w:r>
        <w:rPr>
          <w:sz w:val="40"/>
        </w:rPr>
        <w:t xml:space="preserve">  </w:t>
      </w:r>
      <w:r>
        <w:rPr>
          <w:sz w:val="40"/>
          <w:sz w:val="40"/>
        </w:rPr>
        <w:t xml:space="preserve">จนกระทั่งทำอะไรๆ ได้ก็ติดอยู่กับคำว่า </w:t>
      </w:r>
      <w:r>
        <w:rPr>
          <w:b/>
          <w:b/>
          <w:sz w:val="40"/>
          <w:sz w:val="40"/>
        </w:rPr>
        <w:t>ส่งออก</w:t>
      </w:r>
      <w:r>
        <w:rPr>
          <w:sz w:val="40"/>
          <w:sz w:val="40"/>
        </w:rPr>
        <w:t xml:space="preserve"> จนเป็นสันดาน แทนที่จะเหลียวหลังลงมาสู่พื้นดิน ซึ่งเรามีสิทธิ์เป็นเจ้าของร่วมกัน </w:t>
      </w:r>
      <w:r>
        <w:rPr>
          <w:b/>
          <w:b/>
          <w:sz w:val="40"/>
          <w:sz w:val="40"/>
        </w:rPr>
        <w:t>โดยให้ความสำคัญแก่ชีวิตคนระดับล่าง</w:t>
      </w:r>
      <w:r>
        <w:rPr>
          <w:sz w:val="40"/>
          <w:sz w:val="40"/>
        </w:rPr>
        <w:t>ได้อยู่อย่างมั่นคงเสียก่อ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ีกกรณีหนึ่งซึ่งเห็นได้ชัดเจนคือ </w:t>
      </w:r>
      <w:r>
        <w:rPr>
          <w:b/>
          <w:b/>
          <w:sz w:val="40"/>
          <w:sz w:val="40"/>
        </w:rPr>
        <w:t>การตัดต่อยีน</w:t>
      </w:r>
      <w:r>
        <w:rPr>
          <w:sz w:val="40"/>
          <w:sz w:val="40"/>
        </w:rPr>
        <w:t xml:space="preserve"> และ</w:t>
      </w:r>
      <w:r>
        <w:rPr>
          <w:b/>
          <w:b/>
          <w:sz w:val="40"/>
          <w:sz w:val="40"/>
        </w:rPr>
        <w:t>การอาบรังสี</w:t>
      </w:r>
      <w:r>
        <w:rPr>
          <w:sz w:val="40"/>
          <w:sz w:val="40"/>
        </w:rPr>
        <w:t xml:space="preserve"> ซึ่งมีจุดมุ่งหมายที่จะทำให้ผลิตภัณฑ์พืชได้รับการพัฒนาให้คนนนิยมมากยิ่งขึ้น หรืออีกนัยหนึ่งอาจกล่าวได้ว่า การ</w:t>
      </w:r>
      <w:r>
        <w:rPr>
          <w:b/>
          <w:b/>
          <w:sz w:val="40"/>
          <w:sz w:val="40"/>
        </w:rPr>
        <w:t>ใช้เทคโนโลยีระดับสูงเพื่อต่อยอดผลผลิต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 xml:space="preserve">ซึ่งแท้จริงแล้วส่วนที่เป็นพื้นฐานหรือโคนของการพัฒนาคือ พันธุ์พืชพันธุ์สัตว์ธรรมชาติในเขตร้อน รวมทั้งสังคมไทยด้วย อันนับได้ว่าเป็นผลสำเร็จรูป ซึ่งเพียงนำมาใช้ประโยชน์กันอยู่ในขณะนี้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หากหวนกลับมาค้นหาสิ่งที่มีอยู่บนพื้นดินอย่างรู้คุณค่า โดยเริ่มต้นพัฒนาขึ้นมาสู่แนวใหม่ ย่อมทำให้ทุกสิ่งทุกอย่างซึ่งเป็นผลิตผลมีพื้นฐานของสังคมและธรรมชาติของสังคมไทยอยู่ที่คน รวมทั้งพันธุ์พืชพันธุ์สัตว์ซึ่งมีอยู่ในท้องถิ่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การที่เรานิยมส่งคนไปเรียนเมืองนอก หรืออีกนัยหนึ่งส่งผู้ซึ่งควรมีวิญญาณธรรมชาติเกิดบนพื้นดินของเราเอง ไปให้ระบบการจัดการศึกษาต่างชาติครอบงำ หรืออาจกล่าวได้ว่า </w:t>
      </w:r>
      <w:r>
        <w:rPr>
          <w:b/>
          <w:b/>
          <w:sz w:val="40"/>
          <w:sz w:val="40"/>
        </w:rPr>
        <w:t>ล้างสมอง</w:t>
      </w:r>
      <w:r>
        <w:rPr>
          <w:sz w:val="40"/>
          <w:sz w:val="40"/>
        </w:rPr>
        <w:t xml:space="preserve"> จนกระทั่งเปลี่ยนพื้นฐานไปอยู่บนฐานความคิดต่างชาติ หลังจากกลับมาแล้วย่อมเกิดนิสัย</w:t>
      </w:r>
      <w:r>
        <w:rPr>
          <w:b/>
          <w:b/>
          <w:sz w:val="40"/>
          <w:sz w:val="40"/>
        </w:rPr>
        <w:t>ลืมตัว</w:t>
      </w:r>
      <w:r>
        <w:rPr>
          <w:sz w:val="40"/>
          <w:sz w:val="40"/>
        </w:rPr>
        <w:t xml:space="preserve"> ลืมความสำคัญของสิ่งที่อยู่ร่วมแผ่นดินเดียวกันกับตน 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มื่อหันไปต่อยอดตามกับเขา รากฐานจิตใจย่อมหลุดจากความจริงซึ่งอยู่ในใจตนเอง อันควรจะผูกพันกับสิ่งที่อยู่ร่วมท้องถิ่น ทำให้มีผลเปิดโอกาสให้คนต่างชาติเข้ามากอบโกยส่วนซึ่งเป็นพื้นฐานของเราเองไปได้สะดวกและง่ายยิ่งขึ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ยิ่งกว่านั้น การที่คนท้องถิ่นมองข้ามความสำคัญของสิ่ง ซึ่งอยู่ร่วมแผ่นดินเดียวกันกับชีวิตตนเอง แต่มุ่งไปให้ความสำคัญแก่วัตถุและเงินจากชนต่างชาติ  ทำให้ยอมใจเป็นเครื่องมือ เก็บรวบรวม แม้แต่พืชผลที่ผลิตจากแรงกายแรงใจของตัวเองและเพื่อนร่วมชาติ อีกทั้งอาศัยความอุดมสมบูรณ์ของพื้นดินซึ่งให้กำเนิด และมีบทบาทเลี้ยงดูชีวิตตัวเอง ส่งไปขายให้เขาหมด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าถึงปัจจุบัน จึงเห็นความจริงได้ชัดเจนแล้วว่า ไม่ว่าพืชพันธุ์พืชสัตว์ จนถึงสินแร่ที่อยู่ในพื้นดิน อันควรถือว่าเป็นองค์ประกอบของถิ่นฐานบ้านเกิดของตน แม้แต่ชีวิตคนระดับล่าง ยังปล่อยให้ถูกมอมเมาด้วยอิทธิพลเงิน ส่งไปขายให้สังคมคนต่างถิ่นหมดสิ้นทุกอย่า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ไม่เพียงเท่านั้น </w:t>
      </w:r>
      <w:r>
        <w:rPr>
          <w:b/>
          <w:b/>
          <w:sz w:val="40"/>
          <w:sz w:val="40"/>
        </w:rPr>
        <w:t>ขณะที่คนไทยส่วนใหญ่ถูกเปลี่ยนสภาพจิตใจจากที่เคยอิสระ มาเป็นคนเห็นเงินตาโต</w:t>
      </w:r>
      <w:r>
        <w:rPr>
          <w:sz w:val="40"/>
          <w:sz w:val="40"/>
        </w:rPr>
        <w:t xml:space="preserve"> แม้แต่การท่องเที่ยว แทนที่จะปกป้องผืนแผ่นดินไว้ ไม่ให้คนต่างชาติไหลบ่าเข้ามาเที่ยว และมาเห็นสิ่งดีๆ ของเราเอง อีกทั้งนำข้อมูลกลับไปวางแผนเข้ามาขนไปหมด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หากส่งเสริมให้คนไทย มีโอกาสเที่ยวเอง เพื่ออบรมบ่มนิสัยให้เกิดความรักและรู้คุณค่าของแผ่นดิน</w:t>
      </w:r>
      <w:r>
        <w:rPr>
          <w:sz w:val="40"/>
          <w:sz w:val="40"/>
        </w:rPr>
        <w:t xml:space="preserve"> ช่วยให้หวงแหนไว้เพื่อลูกหลานได้อยู่ หากเห็นเงินตาโต ย่อมมีการโฆษณาให้คนต่างชาติเข้ามาเที่ยว โดยลืมนึกถึงความสำคัญของพื้นฐานตัวเองและของชาติ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 ยังปรากฏความจริงว่า มีผลให้คนท้องถิ่นระดับล่างเปลี่ยนจากอาชีพการเกษตร ซึ่งมีความหมายต่อชีวิตตนเองและสังคมท้องถิ่น หันมาสร้างที่พักอาศัยหาเงินจากฝรั่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ซึ่งผู้ที่รับกระแสอิทธิพลเหล่านี้เข้ามาก็คือ คนเมืองกรุง แล้วถ่ายทอดกระแสลงมาถึงชาวบ้านระดับล่าง ทำให้คนท้องถิ่นละเลยต่อความรับผิดชอบซึ่งควรมีต่อพื้นฐานตัวเอ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แต่วัฒนธรรมและประเพณีท้องถิ่น เมื่อมีอิทธิพลเงินเข้าไปในพื้นที่ จิตใจชาวบ้านซึ่งเคยเคารพและศรัทธา ย่อมเสื่อมถอย กระทั่งโบราณวัตถุเล็กๆ น้อยๆ ซึ่งัยงตกหล่นอยู่บนพื้นดินของท้องถิ่น ย่อมถูกชาวบ้านเก็บมาขายให้คนกรุง ซึ่งไปตั้งร้านขายของที่ระลึก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อนึ่ง การที่อิทธิพลเงินและวัตถุข้ามชาติเข้ามาครอบงำจิตใจคนท้องถิ่น ย่อมทำให้ผู้มีอำนาจลืมตัว จึง</w:t>
      </w:r>
      <w:r>
        <w:rPr>
          <w:b/>
          <w:b/>
          <w:sz w:val="40"/>
          <w:sz w:val="40"/>
        </w:rPr>
        <w:t>คิดแก้ปัญหาแบบบ้าอำนาจ</w:t>
      </w:r>
      <w:r>
        <w:rPr>
          <w:sz w:val="40"/>
          <w:sz w:val="40"/>
        </w:rPr>
        <w:t xml:space="preserve"> แทนที่จะใช้คุณธรรมจากใจ ซึ่งย่อมมีผลทำลายทั้งร่างกายและจิตใจคนท้องถิ่นมากกว่าการสร้างสรรค์</w:t>
      </w:r>
    </w:p>
    <w:p>
      <w:pPr>
        <w:pStyle w:val="Normal"/>
        <w:ind w:firstLine="720"/>
        <w:jc w:val="distribute"/>
        <w:rPr/>
      </w:pPr>
      <w:r>
        <w:rPr>
          <w:b/>
          <w:b/>
          <w:sz w:val="40"/>
          <w:sz w:val="40"/>
        </w:rPr>
        <w:t>ผลที่ปรากฏในปัจจุบัน หากยังมีคนที่มั่นคงอยู่กับสัจจะ ช่วยให้ซื่อสัตย์ต่อตนเองและแผ่นดินถิ่นเกิดหลงเหลืออยู่บ้าง ย่อมรู้สึกสงสัยว่า ทุกวันนี้ถ้ามองที่จิตใจแผ่นดินไทยยังคงมีเอกราชอธิปไตยหลงเหลืออยู่อีกหรือเปล่า</w:t>
      </w:r>
      <w:r>
        <w:rPr>
          <w:b/>
          <w:b/>
          <w:sz w:val="40"/>
          <w:sz w:val="40"/>
          <w:lang w:val="en-US"/>
        </w:rPr>
        <w:t xml:space="preserve"> </w:t>
      </w:r>
      <w:r>
        <w:rPr>
          <w:b/>
          <w:sz w:val="40"/>
          <w:lang w:val="en-US"/>
        </w:rPr>
        <w:t>?</w:t>
      </w:r>
      <w:r>
        <w:rPr>
          <w:b/>
          <w:sz w:val="40"/>
        </w:rPr>
        <w:t xml:space="preserve"> </w:t>
      </w:r>
      <w:r>
        <w:rPr>
          <w:b/>
          <w:b/>
          <w:sz w:val="40"/>
          <w:sz w:val="40"/>
        </w:rPr>
        <w:t>เรื่องนี้ขออนุญาตฝากไว้ให้ชนรุ่นหลังซึ่งยังมีรากฐานเข้มแข็งอยู่ได้ กรุณานำไปพิจารณาเพื่อค้นหาความจริงให้เห็นได้ชัดเจน ย่อมได้ชื่อว่า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เป็นผู้ที่คู่ควรแก่แผ่นดินสยาม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  <w:t xml:space="preserve">14 </w:t>
      </w:r>
      <w:r>
        <w:rPr>
          <w:sz w:val="40"/>
          <w:sz w:val="40"/>
        </w:rPr>
        <w:t xml:space="preserve">มิถุนายน </w:t>
      </w:r>
      <w:r>
        <w:rPr>
          <w:sz w:val="40"/>
        </w:rPr>
        <w:t>2547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distribute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5:24:00Z</dcterms:created>
  <dc:creator>s5</dc:creator>
  <dc:description/>
  <dc:language>en-US</dc:language>
  <cp:lastModifiedBy>Rapee Sagarik</cp:lastModifiedBy>
  <cp:lastPrinted>2004-06-15T10:43:00Z</cp:lastPrinted>
  <dcterms:modified xsi:type="dcterms:W3CDTF">2004-06-15T06:49:00Z</dcterms:modified>
  <cp:revision>19</cp:revision>
  <dc:subject/>
  <dc:title>ระพี สาคริก</dc:title>
</cp:coreProperties>
</file>